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{-37,-29}, {-37,-30}, {-37,-34}, {-38,-38}, {-39,-42}, {-39,-46}, {-40,-48}, {-40,-51}, {-39,-44}, {-39,-47}, {-40,-51}, {-39,-45}, {-40,-48}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